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第十课第四框 拥抱美好未来</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课标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能够积极参与社会公益活动，服务社会，树立为人民服务的奉献精神。立志在将来的职业生涯中爱岗敬业、奉献社会。</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rPr>
        <w:t>教学目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当今时代对青少年的素质提出了更高更新的要求；终身学习的意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力目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接受社会新事物的能力，与团队合作的能力等；具备终身学习的能力</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情感态度和价值观目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树立终身学习的观念，肩负民族振兴的使命。</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rPr>
        <w:t>教学重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终身学习，持续发展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rPr>
        <w:t>教学难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终身学习的重要性</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rPr>
        <w:t>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课时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rPr>
        <w:t>教学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导入）出示图表（见教材</w:t>
      </w:r>
      <w:r>
        <w:rPr>
          <w:rFonts w:cs="宋体;SimSun" w:ascii="宋体;SimSun" w:hAnsi="宋体;SimSun"/>
          <w:color w:val="000000"/>
          <w:kern w:val="0"/>
          <w:szCs w:val="21"/>
        </w:rPr>
        <w:t>137</w:t>
      </w:r>
      <w:r>
        <w:rPr>
          <w:rFonts w:ascii="宋体;SimSun" w:hAnsi="宋体;SimSun" w:cs="宋体;SimSun"/>
          <w:color w:val="000000"/>
          <w:kern w:val="0"/>
          <w:szCs w:val="21"/>
        </w:rPr>
        <w:t xml:space="preserve">页）您的知识“更新”了吗？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设问：这个图表说明了什么？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你认为发生这种变化的原因是什么？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学生讨论回答，教师总结）当今时代，知识更新速度不断加快，新知识层出不穷。一个人必须有终身学习的理念和行为，才能不断提高自己的素质，跟上时代发展的步伐。 </w:t>
      </w:r>
    </w:p>
    <w:p>
      <w:pPr>
        <w:pStyle w:val="Normal"/>
        <w:widowControl/>
        <w:spacing w:lineRule="auto"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 xml:space="preserve">（事例）有一家跨国公司的总裁对公司新招聘的员工说：你的文凭代表了你应有的文化程度，它的价值会体现在你的底薪上，但有效期只有三个月。要想在我这里继续干下去，就必须知道你该学些什么东西，如果不知道，你的文凭在我这里就会失效。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设问）总裁的说法体现了他对员工提出了什么样的要求？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如果小张能按总裁的要求做，而小李不能够按总裁的要求做，结果会怎样？请以续写故事的方式体现你的观点。可以这样开头：小张自学了与公司业务相关的电脑软件使用方法，并尝试分析了公司经营上的主要问题；小李按步就班的上着班，并没有什么差错；三个月后……一年后……十年后……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能否根据你续写的故事总结出终身学习的作用所在？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回答，教师总结）终身学习，能使我们克服工作中的困难，解决工作中的新问题；能满足我们生存和发展的需要；能使我们得到更大的发展空间，更好地实现自身价值；还能充实我们的精神生活，不断提高生活品质。因此，终身学习不仅是个人可持续发展的需求，也是社会发展的必然要求。终身学习已经逐渐成为了一种生活方式</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初中的生活即将过去，我们对初中学习的态度对于我们培养终身学习的能力和习惯有着至关重要的作用。回顾你的初中阶段的学习，思考以下问题：你在初中阶段学到了什么？其中对你影响最大的是什么？你在学习方面的优势是什么？你在学习方面的不足是什么？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学生回答，教师总结）终身学习，要求我们珍惜在校学习的机会。只有努力投入，才能获取知识、增长能力，并养成主动学习、持续学习、终身学习的习惯，从而为做一个高素质的、适应时代发展的人做准备。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设问）你认为要适应</w:t>
      </w:r>
      <w:r>
        <w:rPr>
          <w:rFonts w:cs="宋体;SimSun" w:ascii="宋体;SimSun" w:hAnsi="宋体;SimSun"/>
          <w:color w:val="000000"/>
          <w:kern w:val="0"/>
          <w:szCs w:val="21"/>
        </w:rPr>
        <w:t>21</w:t>
      </w:r>
      <w:r>
        <w:rPr>
          <w:rFonts w:ascii="宋体;SimSun" w:hAnsi="宋体;SimSun" w:cs="宋体;SimSun"/>
          <w:color w:val="000000"/>
          <w:kern w:val="0"/>
          <w:szCs w:val="21"/>
        </w:rPr>
        <w:t xml:space="preserve">世纪社会的飞速发展，人应该具备哪些方面的素质？ </w:t>
      </w:r>
    </w:p>
    <w:p>
      <w:pPr>
        <w:pStyle w:val="Normal"/>
        <w:widowControl/>
        <w:spacing w:lineRule="auto"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 xml:space="preserve">（材料一）一位小孩对父亲说：你发现了吗，苹果里面有一颗小星星。父亲漫不经心的说：那怎么可能？儿子拿了一个小水果刀，费力地切开了，但他不是从茎部到底部这样切，而是横向拦腰切了下去。儿子把切开的苹果放在父亲面前：看，多漂亮的星星！父亲惊呆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设问：如果用一个词来形容这个小孩的做法，你会怎么说？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讨论）一个国际知名的大企业在招聘营销人员时，给所有应聘人员出了一道题：你能想办法把梳子推销给和尚吗？如果你也是应聘人员之一，你会想出什么样的办法？请讨论解决。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教师总结）创新是一个国家和民族发展的不竭动力，也是一个现代人应该具备的素质。只有具有创新精神，我们才能在末来的发展中不断开辟新的天地。 </w:t>
      </w:r>
    </w:p>
    <w:p>
      <w:pPr>
        <w:pStyle w:val="Normal"/>
        <w:widowControl/>
        <w:spacing w:lineRule="auto"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 xml:space="preserve">（材料二）森林里失火了，为了逃生，众多蚂蚁迅速聚扰，抱成一团。然后象雪球一样飞速滚动，逃离火海。那噼哩啪啦的烧焦声，是最外层的蚂蚁用自己的躯体开拓求生之路时的呐喊，是奋不顾身、无怨无悔的呐喊。然而，大多数蚂蚁却能够大难不死。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设问）这个故事给了你什么启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教师总结）社会发展不仅需要个人的智慧，更需要发挥团队的力量。具备了团队精神，我们才能更好的施展个人才华，实现自身价值。才难更好地发挥团队的创造力，形成文明和谐、团结高效的集体，推动社会进步。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世纪对人的素质提出了较高的要求，我们要树立终身学习的理念，培养自己的创新意识和团队精神，才能适应社会发展的需要。</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作业：</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反思与重建：</w:t>
      </w:r>
    </w:p>
    <w:sectPr>
      <w:headerReference w:type="default" r:id="rId2"/>
      <w:footerReference w:type="default" r:id="rId3"/>
      <w:type w:val="nextPage"/>
      <w:pgSz w:w="10440" w:h="14740"/>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18:00Z</dcterms:created>
  <dc:creator/>
  <dc:description>北京全品优师科技有限公司·全品教学网</dc:description>
  <cp:keywords>北京全品优师科技有限公司·全品教学网</cp:keywords>
  <dc:language>en-US</dc:language>
  <cp:lastModifiedBy/>
  <dcterms:modified xsi:type="dcterms:W3CDTF">2016-05-08T04:18:00Z</dcterms:modified>
  <cp:revision>1</cp:revision>
  <dc:subject>北京全品优师科技有限公司·全品教学网</dc:subject>
  <dc:title>北京全品优师科技有限公司·全品教学网</dc:title>
</cp:coreProperties>
</file>